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00 Troublesome Adjectives</w:t>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Don Bates</w:t>
      </w:r>
    </w:p>
    <w:p>
      <w:pPr>
        <w:pStyle w:val="Normal"/>
        <w:spacing w:before="0" w:after="0"/>
        <w:jc w:val="center"/>
        <w:rPr>
          <w:rFonts w:ascii="Times New Roman" w:hAnsi="Times New Roman" w:eastAsia="Times New Roman" w:cs="Times New Roman"/>
          <w:color w:val="000000"/>
          <w:sz w:val="24"/>
          <w:szCs w:val="24"/>
        </w:rPr>
      </w:pPr>
      <w:hyperlink r:id="rId2">
        <w:r>
          <w:rPr>
            <w:rStyle w:val="InternetLink"/>
            <w:rFonts w:eastAsia="Times New Roman" w:cs="Times New Roman" w:ascii="Times New Roman" w:hAnsi="Times New Roman"/>
            <w:sz w:val="24"/>
            <w:szCs w:val="24"/>
          </w:rPr>
          <w:t>db155@nyu.edu</w:t>
        </w:r>
      </w:hyperlink>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re is a short list of adjectives used in business to describe products, services, concepts, companies and other things.  Use them smartly if you use them at all.  Most are hyperbolic and convey little more than puff as descriptors. </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important </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neficial</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ral</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elling</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equential</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oversial</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re</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itical</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ucial</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rable</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red</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tinguished</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ynamic </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ducational </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ective</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icient</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powering</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couraging</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htening</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sential</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eemed</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ntful</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raordinary</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mous</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r-reaching</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rst class</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emost</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ward-thinking</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nt-page</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ndamental </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nd</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lpful</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h-level</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h-profile</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h-ranking</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h-up</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peful</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nored</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luminating</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lustrious</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perative</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plicit</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portant</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posing</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pressive</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omparable</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redible</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ispensable</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fluential </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ational</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ative</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ovative</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ructive</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rinsic</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y</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ding</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ding edge</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n</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ingful</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st-buy</w:t>
      </w:r>
    </w:p>
    <w:p>
      <w:pPr>
        <w:pStyle w:val="Normal"/>
        <w:numPr>
          <w:ilvl w:val="0"/>
          <w:numId w:val="1"/>
        </w:numPr>
        <w:spacing w:before="0" w:after="0"/>
        <w:rPr/>
      </w:pPr>
      <w:r>
        <w:rPr>
          <w:rFonts w:eastAsia="Times New Roman" w:cs="Times New Roman" w:ascii="Times New Roman" w:hAnsi="Times New Roman"/>
          <w:color w:val="000000"/>
          <w:sz w:val="24"/>
          <w:szCs w:val="24"/>
        </w:rPr>
        <w:t>necessary</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eded</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able</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d</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worthy</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orious</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stop</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votal</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tent</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werful</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eminent</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mary</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ipal</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minent</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reshing</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evant</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quired</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quisite</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ected</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lient</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inal</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gnal</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gnificant</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gular</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al</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erior</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rtive</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believable</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lying</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matched</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paralleled</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precedented</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usual</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rgent</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gorous</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gorous</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tal</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l-known</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nderful</w:t>
      </w:r>
    </w:p>
    <w:p>
      <w:pPr>
        <w:pStyle w:val="Normal"/>
        <w:numPr>
          <w:ilvl w:val="0"/>
          <w:numId w:val="1"/>
        </w:numPr>
        <w:spacing w:before="0" w:after="0"/>
        <w:ind w:left="810" w:hanging="4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thy</w:t>
      </w:r>
    </w:p>
    <w:sectPr>
      <w:type w:val="continuous"/>
      <w:pgSz w:w="12240" w:h="15840"/>
      <w:pgMar w:left="1440" w:right="1440" w:gutter="0" w:header="0" w:top="1440" w:footer="0" w:bottom="144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155@ny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8:11:00Z</dcterms:created>
  <dc:creator>don</dc:creator>
  <dc:description/>
  <cp:keywords/>
  <dc:language>en-US</dc:language>
  <cp:lastModifiedBy>don</cp:lastModifiedBy>
  <dcterms:modified xsi:type="dcterms:W3CDTF">2012-12-19T21:50:00Z</dcterms:modified>
  <cp:revision>10</cp:revision>
  <dc:subject/>
  <dc:title/>
</cp:coreProperties>
</file>